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Część działki nr 542 o powierzchni 0.08 ha ( z wyłączeniem 0.03 ha pod zajazd dla autobusów PKS) położonej  we wsi </w:t>
      </w:r>
      <w:r>
        <w:rPr>
          <w:b/>
          <w:bCs/>
        </w:rPr>
        <w:t xml:space="preserve">Bandrów  </w:t>
      </w:r>
      <w:r>
        <w:rPr/>
        <w:t xml:space="preserve"> </w:t>
      </w:r>
      <w:r>
        <w:rPr>
          <w:b/>
          <w:bCs/>
        </w:rPr>
        <w:t xml:space="preserve"> – do użytkowania rolniczego.</w:t>
      </w:r>
    </w:p>
    <w:p>
      <w:pPr>
        <w:pStyle w:val="Tekstpodstawowywcity3"/>
        <w:ind w:firstLine="709"/>
        <w:rPr/>
      </w:pPr>
      <w:r>
        <w:rPr/>
        <w:t>W/w  nieruchomość  posiada   założoną   Księgę  Wieczystą  nr  20721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nieruchomość  stanowi użytek:                    B/PsIV  i będzie użytkowana rolniczo.</w:t>
      </w:r>
    </w:p>
    <w:p>
      <w:pPr>
        <w:pStyle w:val="Tekstpodstawowywcity2"/>
        <w:rPr/>
      </w:pPr>
      <w:r>
        <w:rPr/>
        <w:t>Przedmiotowa nieruchomość  wolna  jest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42.80 zł  /słownie: czterdzieści dwa  zł. osiemdziesiąt gr..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    zabudowy i wycinki drzew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>
          <w:b/>
          <w:b/>
          <w:bCs/>
        </w:rPr>
      </w:pPr>
      <w:r>
        <w:rPr>
          <w:b/>
          <w:bCs/>
        </w:rPr>
        <w:t>Przetarg na dzierżawę w/w nieruchomości  odbędzie się w dniu          17 lutego  2006 r.  o  godz. 10.00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13 lutego  2006</w:t>
      </w:r>
      <w:r>
        <w:rPr/>
        <w:t xml:space="preserve"> r.   lub na konto Urzędu Miejskiego  w Ustrzykach Dolnych  nr 50  86210007 2001 0012 3347 0001 w Banku Spółdzielczym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 Ustrzyk Dolnych zastrzega sobie prawo odstąpienia od przetargu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0:00Z</dcterms:created>
  <dc:creator>Nieznany</dc:creator>
  <dc:description/>
  <dc:language>en-US</dc:language>
  <cp:lastModifiedBy>UM Ustrzyki Dolne</cp:lastModifiedBy>
  <cp:lastPrinted>2005-12-21T10:07:00Z</cp:lastPrinted>
  <dcterms:modified xsi:type="dcterms:W3CDTF">2005-12-21T09:28:00Z</dcterms:modified>
  <cp:revision>23</cp:revision>
  <dc:subject/>
  <dc:title>                                                                 W  Y  K  A  Z</dc:title>
</cp:coreProperties>
</file>